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005 – 200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ая олимпиада по шахм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Развитие у учащихся логического мышления, привитие интереса к древней увлекательной игре, вырабатывание математически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5 – 2006 учебном году в Таловской школе состоялась общешкольная олимпиада по шахматам среди учеников 5 – 11 классов. Организатор и руководитель соревнования учитель истории Ходыкин А.В.. На начальном этапе прошли отборочные туры, выявившие лучших игроков кажд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пионы классов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а – Колосова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а – Ткачев 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а – Городнянский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а – Яхненко Денис</w:t>
      </w:r>
    </w:p>
    <w:p>
      <w:pPr>
        <w:pStyle w:val="Normal"/>
        <w:rPr/>
      </w:pPr>
      <w:r>
        <w:rPr>
          <w:sz w:val="28"/>
          <w:szCs w:val="28"/>
        </w:rPr>
        <w:t>9 «а» класса – Жуков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«б» класса – Жуков Макс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а – Ярков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а – Корсунов Евг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проходили интересные баталии среди участников олимпиады, вызывая не шуточный интерес среди болельщиков. Соревновались ребята по кругов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8620" cy="3693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416" r="77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инальной игре определились победители, призерами стали:</w:t>
      </w:r>
    </w:p>
    <w:p>
      <w:pPr>
        <w:pStyle w:val="Normal"/>
        <w:rPr/>
      </w:pPr>
      <w:r>
        <w:rPr>
          <w:sz w:val="28"/>
          <w:szCs w:val="28"/>
        </w:rPr>
        <w:t>Корсунов Евгений –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 Максим –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нянский Алексей –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и были награждены почетными грамотами и подаркам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20:00Z</dcterms:created>
  <dc:creator>WinXP User</dc:creator>
  <dc:description/>
  <cp:keywords/>
  <dc:language>en-US</dc:language>
  <cp:lastModifiedBy>Александр</cp:lastModifiedBy>
  <cp:lastPrinted>2006-11-08T18:01:00Z</cp:lastPrinted>
  <dcterms:modified xsi:type="dcterms:W3CDTF">2011-03-16T20:03:00Z</dcterms:modified>
  <cp:revision>6</cp:revision>
  <dc:subject/>
  <dc:title>                                                                                           2005 – 2006 учебный год</dc:title>
</cp:coreProperties>
</file>