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школьное мероприятие</w:t>
      </w:r>
      <w:r>
        <w:rPr/>
        <w:t xml:space="preserve">                                          </w:t>
      </w:r>
      <w:r>
        <w:rPr>
          <w:sz w:val="24"/>
          <w:szCs w:val="24"/>
        </w:rPr>
        <w:t>5,7 апреля 200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адка школьного са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своей жизни каждый мужчина должен построить дом, вырастить сына, посадить сад.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В начале апреля в Таловской школе по инициативе директора школы и поддержке педколлектива и уч-ся школы был посажен фруктовый сад. На покупку саженцев ребята выделили часть заработанных в саду денег, оказали финансовую помощь родители и педагогический коллек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приусадебном участке учитель истории и обществознания Ходыкин Александр Викторович и учитель технологии и информатики Тёплый Иван Викторович с помощью учеников 9 класса расчистили место под будущ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4675" cy="282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 россашанского питомника  Ходыкин Александр Викторович и Тёплый Иван Викторович привезли 50 саженцев яблонь и груш. В посадке сада приняли активное участие уч-ся старших классов. Ребята трудились очень добросовестно, хотелось отметить уч-ся 8 класса: Андреева Е., Гайского В., Белоконева Я., Сердюкова Р., Саакян М., Лобанову В,. Городнянского Д.(6 кл.), Медалина В.(6 кл.), и др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06570" cy="279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храна природы, комплекс мер по сохранению, по рациональному использованию и восстановлению природных ресурсов Земли, в том числе видового разнообразия флоры и фауны, богатства недр чистоты вод  и атмосфер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ша школа тоже принимала  активное участие  в   акции по озеленении школьного участка. Ведь каждому человеку приятно видеть красиво цветущее и много приносящее плоды дерево. Поэтому учителя и ребята нашей школы посадили очень много плодовых деревьев - это яблони, вишни, сливы. В будущем ребята надеются увидеть школу  в белоснежно цветущем саду. Ведь это так красиво. И может быть эта красота поможет ребятам в учебе.  Приходя в школу и увидев ее очень красивую, сразу поднимется настроение. Самое активное участие в посадке деревьев принимал 8 класс под руководством классного руководителя Ходыкина Александра Викторови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53560" cy="293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сумел организовать ребят: ребята рыли ямы и носили воду для поливки деревьев, а девочки держали деревья. Также ребята работали под чутким руководством агронома Нарбатова Валерия Николаевича, который в течении работы рассказывал  и показывал как правильно посадить дерево, чтобы оно в последствии принялось и приносило пл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5110" cy="3698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была очень интересная и полезная лекция, которая в будущем пригодится каждому человеку, ведь в жизни мы что-то сажаем. Они трудились целых два дня с 5 и 7 апреля 2008 года. Эти дни отложились в памяти ребят как интересная и очень полезная работа, которая в будущем принесет очень огромную пользу школе и тем ребятам,  которые будут учится может быть через 5-10 лет. Как память о себе ребята 8 класса посадили два саженца калины. Ребята в течение месяца поливали саженцы, чтобы они быстро принялись. Через некоторое время ребята увидели пользу своей работы - саженцы пустили первые листочки. Это говорит о том, что ребята от души посадили эти сажен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21:00Z</dcterms:created>
  <dc:creator>Виктория</dc:creator>
  <dc:description/>
  <cp:keywords/>
  <dc:language>en-US</dc:language>
  <cp:lastModifiedBy>Александр</cp:lastModifiedBy>
  <cp:lastPrinted>2008-09-03T21:08:00Z</cp:lastPrinted>
  <dcterms:modified xsi:type="dcterms:W3CDTF">2011-03-17T18:24:00Z</dcterms:modified>
  <cp:revision>9</cp:revision>
  <dc:subject/>
  <dc:title> </dc:title>
</cp:coreProperties>
</file>